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right="-900" w:hanging="0"/>
        <w:jc w:val="center"/>
        <w:rPr>
          <w:b/>
          <w:b/>
          <w:i/>
          <w:i/>
          <w:sz w:val="22"/>
          <w:szCs w:val="22"/>
          <w:lang w:val="ru-RU"/>
        </w:rPr>
      </w:pPr>
      <w:r>
        <w:rPr>
          <w:b/>
          <w:i/>
          <w:sz w:val="22"/>
          <w:szCs w:val="22"/>
          <w:lang w:val="ru-RU"/>
        </w:rPr>
        <w:t>«Вспоминайте жену Лотову» (Луки 17:32)</w:t>
      </w:r>
    </w:p>
    <w:p>
      <w:pPr>
        <w:pStyle w:val="Normal"/>
        <w:widowControl w:val="false"/>
        <w:ind w:left="-180" w:right="-900" w:hanging="0"/>
        <w:rPr>
          <w:b/>
          <w:b/>
          <w:i/>
          <w:i/>
          <w:sz w:val="22"/>
          <w:szCs w:val="22"/>
          <w:lang w:val="ru-RU"/>
        </w:rPr>
      </w:pPr>
      <w:r>
        <w:rPr>
          <w:b/>
          <w:i/>
          <w:sz w:val="22"/>
          <w:szCs w:val="22"/>
          <w:lang w:val="ru-RU"/>
        </w:rPr>
      </w:r>
    </w:p>
    <w:p>
      <w:pPr>
        <w:pStyle w:val="Normal"/>
        <w:widowControl w:val="false"/>
        <w:ind w:left="-180" w:right="-900" w:hanging="0"/>
        <w:rPr/>
      </w:pPr>
      <w:r>
        <w:rPr>
          <w:sz w:val="22"/>
          <w:szCs w:val="22"/>
          <w:lang w:val="ru-RU"/>
        </w:rPr>
        <w:t>Немногие предостережения в Писании сравнятся по серьезности с тем, что стоит в заглавии этой страницы. Господь Иисус Христос говорит нам: «</w:t>
      </w:r>
      <w:r>
        <w:rPr>
          <w:b/>
          <w:sz w:val="22"/>
          <w:szCs w:val="22"/>
          <w:lang w:val="ru-RU"/>
        </w:rPr>
        <w:t>Вспоминайте</w:t>
      </w:r>
      <w:r>
        <w:rPr>
          <w:sz w:val="22"/>
          <w:szCs w:val="22"/>
          <w:lang w:val="ru-RU"/>
        </w:rPr>
        <w:t xml:space="preserve">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pPr>
      <w:r>
        <w:rPr>
          <w:sz w:val="22"/>
          <w:szCs w:val="22"/>
          <w:lang w:val="ru-RU"/>
        </w:rPr>
        <w:t>Жена Лота была религиозной, а её муж – праведным (2 Петра 2:8). Она вместе с мужем вышла из города в тот день, когда Содом был разрушен. Замедлив шаг, она оглянулась на город, поступив вопреки ясному Божьему повелению. В то же мгновение она была поражена насмерть и обратилась в соляной столп. И Господь Иисус Христос указывает на нее, как на предупредительный маяк для Своей церкви. Он говорит: «</w:t>
      </w:r>
      <w:r>
        <w:rPr>
          <w:b/>
          <w:sz w:val="22"/>
          <w:szCs w:val="22"/>
          <w:lang w:val="ru-RU"/>
        </w:rPr>
        <w:t>Вспоминайте</w:t>
      </w:r>
      <w:r>
        <w:rPr>
          <w:sz w:val="22"/>
          <w:szCs w:val="22"/>
          <w:lang w:val="ru-RU"/>
        </w:rPr>
        <w:t xml:space="preserve">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pPr>
      <w:r>
        <w:rPr>
          <w:sz w:val="22"/>
          <w:szCs w:val="22"/>
          <w:lang w:val="ru-RU"/>
        </w:rPr>
        <w:t>Это серьезное предостережение, если учесть, о ком говорит Иисус. Он не предлагает нам вспоминать Авраама, Исаака, Иакова, Сарру, Анну или Руфь. Нет, Он обращает наше внимание на ту, чья душа погибла навеки. Он призывает нас: «</w:t>
      </w:r>
      <w:r>
        <w:rPr>
          <w:b/>
          <w:sz w:val="22"/>
          <w:szCs w:val="22"/>
          <w:lang w:val="ru-RU"/>
        </w:rPr>
        <w:t>Вспоминайте</w:t>
      </w:r>
      <w:r>
        <w:rPr>
          <w:sz w:val="22"/>
          <w:szCs w:val="22"/>
          <w:lang w:val="ru-RU"/>
        </w:rPr>
        <w:t xml:space="preserve">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Это серьёзное предупреждение, если учесть, в каком контексте Иисус упоминает об этой женщине. Он говорит о Своём втором пришествии, когда Он будет судить мир; Он описывает ужасное состояние неготовности, в котором окажутся многие. Говоря: «Вспоминайте жену Лотову», Он имеет в виду последние дни.</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Это серьёзное предупреждение, если учесть, Кто говорит эти слова. Господь Иисус полон любви, милости, и сострадания. Он «трости надломленной не переломит и льна курящегося не угасит». Он мог плакать над не уверовавшим Иерусалимом и молиться о распинавших Его. И в то же время Он считает важным напомнить нам о погибших душах. Сам Иисус говорит: «Вспоминайте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Это серьёзное предупреждение, если учесть, кому оно было первоначально адресовано. Господь Иисус беседовал со Своими учениками. Он обращался не к фарисеям и книжникам, которые ненавидели его, а к Петру, Иакову, Иоанну и многим другим, которые любили Его. Он считает полезным обратиться к ним с этим предостережением. Именно им Он говорит: «Вспоминайте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Это серьёзное предостережение, если учесть, как это было сказано. Он не просто говорит: «Остерегайтесь того-то и того-то, примите это к сведению, не будьте как жена Лотова». Он использует другое слово: «Вспоминайте». Он говорит об этом так, будто нам всем угрожает опасность забыть об этом. Он пробуждает нашу медлительную память, Он предлагает нам сохранить сказанное в глубине своего сердца. «Вспоминайте жену Лотову».</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pPr>
      <w:r>
        <w:rPr>
          <w:sz w:val="22"/>
          <w:szCs w:val="22"/>
          <w:lang w:val="ru-RU"/>
        </w:rPr>
        <w:t xml:space="preserve">Я предлагаю поближе познакомиться с уроками, извлечёнными из жизни Лотовой жены. Я уверен, что её жизнь полна полезных наставлений для церкви. Последние дни приблизились, Второе пришествие Господа Иисуса Христа не за горами, опасность уподобления миру возрастает в церкви с каждым годом. Так примем же все необходимые меры предосторожности и вооружимся противоядием от той болезни, которая подстерегает нас на каждом углу. Внемлем истории Лотовой жены.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 xml:space="preserve">Мы с вами рассмотрим религиозные привилегии жены Лота, совершенный ей грех и суд Божий над ней.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rPr>
        <w:t>I</w:t>
      </w:r>
      <w:r>
        <w:rPr>
          <w:sz w:val="22"/>
          <w:szCs w:val="22"/>
          <w:lang w:val="ru-RU"/>
        </w:rPr>
        <w:t xml:space="preserve">. </w:t>
      </w:r>
      <w:r>
        <w:rPr>
          <w:b/>
          <w:sz w:val="22"/>
          <w:szCs w:val="22"/>
          <w:lang w:val="ru-RU"/>
        </w:rPr>
        <w:t>Религиозные привилегии, коими пользовалась жена Лота</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Во времена Авраама и Лота истинная, спасительная религия была на земле редкостью: тогда не было ни Библий, ни церковнослужителей, ни трактатов, ни миссионеров. Знанием о Боге обладало ограниченное число избранных семей. Большая часть жителей земли жила во тьме, невежестве, суеверии и грехе. Вероятно, даже один из ста не имел такого доброго примера, такого духовного общества, такого чистого знания, таких ясных предостережений, как Лотова жена. По сравнению с миллионами своих современников, она была в привилегированном положении.</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 xml:space="preserve">Ее муж был праведником, а дядей ее мужа был Авраам, отец верующих. Вера, знание и молитвы этих двух праведных мужей не могли быть от нее сокрыты. Она не могла жить с ними в шатрах на протяжении столь долгого времени, не зная, кому они принадлежали и кому служили. Религия для них была не просто формальностью, а руководящим принципом жизни и фундаментом всех их действий. Всё это жена Лота должна была видеть и знать. Это – немалая привилегия.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Когда Авраам впервые получил обетования, возможно, жена Лота тоже была там. Когда он возводил свой алтарь около шатра между Гаем и Вефилем, возможно, она тоже была там. Когда её муж был захвачен в плен Кедорлаомером и был освобождён Божьим вмешательством, она была там. Когда Мелхиседек, царь Салима, вышел навстречу Аврааму с хлебом и вином, она была рядом с ним. Когда ангелы вошли в Содом и предупредили её мужа о грядущем разрушении, она видела их. Когда они взяли его под руки и вывели из города, она была одной из тех, кому они помогли выйти. И снова, говорю я, это было немалой привилегией.</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 xml:space="preserve">И всё же, какое доброе влияние имели все эти привилегии на сердце Лотовой жены? Вовсе никакого. Вопреки всем её возможностям и предоставленной ей благодати, вопреки всем предостережениям и посланникам с небес, она жила и умерла вне благодати, в безбожии, нераскаянной, неверующей. Очи ее сердца так и не открылись, её совесть так и не пробудилась, воля её так и не покорилась Богу, а её чувства так и не устремились к небесам. Ее религиозность была данью моде и не исходила из сердца. Вера была для нее плащом, которым она прикрывалась, чтобы понравиться окружающим, но не тем, что ценнее всего. Она поступала подобно своему окружению, во всем подстраивалась под мужа, никогда не возражала против его убеждений. Она просто шла на поводу у мужа, но всё это время сердце её было неправо в очах Божьих. В её сердце был окружающий ее мир, и сердце её было в этом мире. В таком состоянии она жила, в таком состоянии она и умерла.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 xml:space="preserve">Во всём этом есть много поучительного: я вижу в этом урок, который в сегодняшний день имеет величайшую важность. Вы живёте во времена, когда есть много таких, как жена Лотова. Придите и послушайте урок, который её жизнь преподала нам.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Научитесь тому, что обладание религиозными привилегиями не спасёт ничью душу. У вас могут быть самые разные духовные преимущества, вы можете жить среди величайших возможностей и благодатных даров, вы можете услаждать свой слух лучшими проповедями и превосходнейшими наставлениями, вы можете пребывать среди света, знания, святости и жить в самом добром окружении. Всё это может присутствовать, и всё же, вы сами по себе можете остаться необращенным и в конце концов погибнуть навеки.</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 xml:space="preserve">Я осмелюсь предположить, что это учение звучит тяжко для некоторых читателей. Я знаю, что многие воображают себе, что для того, чтобы стать утверждёнными христианами, им не хватает религиозных привилегий. Они согласятся, что не таковы, какими должны быть, но им так тяжело – причитают они – их трудности невыносимы. Вот если бы у них был благочестивый муж или благочестивая жена, вот если бы у них были добрые друзья и добрый наставник, вот если бы у них была проповедь евангелия, если бы у них были все эти привилегии, тогда бы они жили с Богом. </w:t>
      </w:r>
    </w:p>
    <w:p>
      <w:pPr>
        <w:pStyle w:val="Normal"/>
        <w:widowControl w:val="false"/>
        <w:ind w:left="-180" w:right="-900" w:hanging="0"/>
        <w:rPr>
          <w:sz w:val="22"/>
          <w:szCs w:val="22"/>
          <w:lang w:val="ru-RU"/>
        </w:rPr>
      </w:pPr>
      <w:r>
        <w:rPr>
          <w:sz w:val="22"/>
          <w:szCs w:val="22"/>
          <w:lang w:val="ru-RU"/>
        </w:rPr>
      </w:r>
    </w:p>
    <w:p>
      <w:pPr>
        <w:pStyle w:val="Normal"/>
        <w:widowControl w:val="false"/>
        <w:ind w:left="-180" w:right="-900" w:hanging="0"/>
        <w:rPr>
          <w:sz w:val="22"/>
          <w:szCs w:val="22"/>
          <w:lang w:val="ru-RU"/>
        </w:rPr>
      </w:pPr>
      <w:r>
        <w:rPr>
          <w:sz w:val="22"/>
          <w:szCs w:val="22"/>
          <w:lang w:val="ru-RU"/>
        </w:rPr>
        <w:t>Это ошибка. Это полное заблуждение. Для спасения души требуется нечто большее, чем религиозные привилегии. Иоав был военачальником при Давиде, Гиезий был слугой Елисея, Димас был сотрудником Павла, Иуда Искариот был учеником Христа. Так и у праведного Лота была мирская, неверующая жена. Все эти неверующие люди погибли в грехах. Они сошли в преисподнюю, несмотря на знания, предостережения и многочисленные возможности обратиться к Богу, и все они учат нас тому, что одних привилегий не достаточно. Людям нужна благодать Духа Святого.</w:t>
      </w:r>
    </w:p>
    <w:p>
      <w:pPr>
        <w:pStyle w:val="Normal"/>
        <w:widowControl w:val="false"/>
        <w:spacing w:before="240" w:after="0"/>
        <w:ind w:left="-180" w:right="-900" w:hanging="0"/>
        <w:rPr>
          <w:sz w:val="22"/>
          <w:szCs w:val="22"/>
          <w:lang w:val="ru-RU"/>
        </w:rPr>
      </w:pPr>
      <w:r>
        <w:rPr>
          <w:sz w:val="22"/>
          <w:szCs w:val="22"/>
          <w:lang w:val="ru-RU"/>
        </w:rPr>
        <w:t>Мы, конечно, должны ценить религиозные привилегии, но нельзя на них полагаться. Пусть у нас будет желание извлекать из них пользу во всех сферах жизни, но не будем ставить их на место Христа. Будем пользоваться ими с благодарностью, если Бог дарует их нам, но будем заботиться о том, чтобы они произвели плоды в наших сердцах и в нашей жизни. Если они не приносят добра, они наносят тяжкий ущерб: сжигают совесть, повышают степень нашей ответственности перед Богом, усугубляют осуждение. Тот же огонь, который плавит воск, закаляет глину; то же солнце, которое даёт живому дереву расти, иссушает мёртвое и приготовляет его к сожжению. Ничто так не ожесточает сердце, как пустая осведомлённость о священных истинах. И снова я скажу, что не привилегии делают людей христианами, а благодать Духа Святого. Без неё ни один человек никогда не будет спасён.</w:t>
      </w:r>
    </w:p>
    <w:p>
      <w:pPr>
        <w:pStyle w:val="Normal"/>
        <w:widowControl w:val="false"/>
        <w:spacing w:before="240" w:after="0"/>
        <w:ind w:left="-180" w:right="-900" w:hanging="0"/>
        <w:rPr>
          <w:sz w:val="22"/>
          <w:szCs w:val="22"/>
          <w:lang w:val="ru-RU"/>
        </w:rPr>
      </w:pPr>
      <w:r>
        <w:rPr>
          <w:sz w:val="22"/>
          <w:szCs w:val="22"/>
          <w:lang w:val="ru-RU"/>
        </w:rPr>
        <w:t xml:space="preserve">Я просил бы членов евангельских общин задуматься над тем, что я говорю. Вы посещаете церковь Иванова или церковь Петрова, вы считаете его прекрасным проповедником, наслаждаетесь его проповедями и никого не слушаете с таким удовольствием. Вы многому научились с тех пор, как начали посещать его служения, вы считаете для себя привилегией быть одним из его слушателей! Всё это очень хорошо. Это действительно привилегия. Я был бы благодарен Господу, если бы таких служителей стало в тысячу крат больше. И всё же, что в вашем сердце? Получили ли вы Духа Святого? Если нет, то вы не в лучшем положении, чем жена Лота. </w:t>
      </w:r>
    </w:p>
    <w:p>
      <w:pPr>
        <w:pStyle w:val="Normal"/>
        <w:widowControl w:val="false"/>
        <w:spacing w:before="240" w:after="0"/>
        <w:ind w:left="-180" w:right="-900" w:hanging="0"/>
        <w:rPr>
          <w:sz w:val="22"/>
          <w:szCs w:val="22"/>
          <w:lang w:val="ru-RU"/>
        </w:rPr>
      </w:pPr>
      <w:r>
        <w:rPr>
          <w:sz w:val="22"/>
          <w:szCs w:val="22"/>
          <w:lang w:val="ru-RU"/>
        </w:rPr>
        <w:t>Я просил бы прислугу религиозных семей задуматься над тем, что я говорю. Великая привилегия в том, чтобы жить в доме, где царит страх Божий. Великая привилегия в том, чтобы слышать утренние и вечерние семейные молитвы, постоянно внимать Слову Божьему, проводить воскресенье в спокойствии и иметь возможность всегда ходить в церковь. Обо всем этом нужно заботиться, нанимаясь на работу, и если предлагаются такие условия работы, то это большой плюс. Высокое жалованье и непыльная работенка никогда не возместят ущерба от круговерти мирских интересов, нарушения дня покоя и греховного окружения. Но берегитесь того, чтобы удовольствоваться этим. Не думайте, что если вы обладаете этими духовными преимуществами, то непременно попадёте на небеса. Нужно не только посещать семейные молитвы, но и иметь благодать в своём собственном сердце. В противном случае вы не в лучшем положении, чем жена Лота.</w:t>
      </w:r>
    </w:p>
    <w:p>
      <w:pPr>
        <w:pStyle w:val="Normal"/>
        <w:widowControl w:val="false"/>
        <w:spacing w:before="240" w:after="0"/>
        <w:ind w:left="-180" w:right="-900" w:hanging="0"/>
        <w:rPr>
          <w:sz w:val="22"/>
          <w:szCs w:val="22"/>
          <w:lang w:val="ru-RU"/>
        </w:rPr>
      </w:pPr>
      <w:r>
        <w:rPr>
          <w:sz w:val="22"/>
          <w:szCs w:val="22"/>
          <w:lang w:val="ru-RU"/>
        </w:rPr>
        <w:t>Я просил бы детей верующих родителей задуматься над тем, что я говорю. Величайшая привилегия – быть дитём благочестивых отца и матери и воспитываться с молитвой. Поистине, великое благословение – быть наученным евангелию с раннего детства и слышать о грехе, Иисусе Христе, Духе Святом, святости и небесах с самых первых дней, когда наша память еще только начинает пробуждаться. Но берегитесь, чтобы вам не остаться пустыми и бесплодными в лучах всех этих привилегий. Берегитесь, чтобы сердце ваше не осталось жёстким, нераскаянным и мирским, несмотря на множество преимуществ. Вы не сможете войти в царство Божье за родительские заслуги. Вы сами должны вкусить хлеб жизни и обрести свидетельство Духа в своём сердце. Вы сами должны покаяться, уверовать и освятиться. В противном случае вы не в лучшем положении, чем жена Лота.</w:t>
      </w:r>
    </w:p>
    <w:p>
      <w:pPr>
        <w:pStyle w:val="Normal"/>
        <w:widowControl w:val="false"/>
        <w:spacing w:before="240" w:after="0"/>
        <w:ind w:left="-180" w:right="-900" w:hanging="0"/>
        <w:rPr>
          <w:sz w:val="22"/>
          <w:szCs w:val="22"/>
          <w:lang w:val="ru-RU"/>
        </w:rPr>
      </w:pPr>
      <w:r>
        <w:rPr>
          <w:sz w:val="22"/>
          <w:szCs w:val="22"/>
          <w:lang w:val="ru-RU"/>
        </w:rPr>
        <w:t>Молю Бога о том, чтобы все называющие себя христианами приняли эти слова близко к сердцу. Не будем забывать, что привилегии сами по себе не могут спасти нас. Свет и знание, и верная проповедь, и обильные средства благодати, и содружество святых – всё это великие благословения и преимущества. Счастливы те, кто ими обладает! И всё же есть нечто, без чего привилегии бесполезны – это благодать Духа Святого. У жены Лота было множество привилегий, но не было благодати.</w:t>
      </w:r>
    </w:p>
    <w:p>
      <w:pPr>
        <w:pStyle w:val="Normal"/>
        <w:widowControl w:val="false"/>
        <w:spacing w:before="240" w:after="0"/>
        <w:ind w:left="-180" w:right="-900" w:hanging="0"/>
        <w:rPr>
          <w:b/>
          <w:b/>
          <w:sz w:val="22"/>
          <w:szCs w:val="22"/>
          <w:lang w:val="ru-RU"/>
        </w:rPr>
      </w:pPr>
      <w:r>
        <w:rPr>
          <w:b/>
          <w:sz w:val="22"/>
          <w:szCs w:val="22"/>
          <w:lang w:val="ru-RU"/>
        </w:rPr>
      </w:r>
    </w:p>
    <w:p>
      <w:pPr>
        <w:pStyle w:val="Normal"/>
        <w:widowControl w:val="false"/>
        <w:spacing w:before="240" w:after="0"/>
        <w:ind w:left="-180" w:right="-900" w:hanging="0"/>
        <w:rPr>
          <w:b/>
          <w:b/>
          <w:sz w:val="22"/>
          <w:szCs w:val="22"/>
          <w:lang w:val="ru-RU"/>
        </w:rPr>
      </w:pPr>
      <w:r>
        <w:rPr>
          <w:b/>
          <w:sz w:val="22"/>
          <w:szCs w:val="22"/>
          <w:lang w:val="ru-RU"/>
        </w:rPr>
      </w:r>
    </w:p>
    <w:p>
      <w:pPr>
        <w:pStyle w:val="Normal"/>
        <w:widowControl w:val="false"/>
        <w:numPr>
          <w:ilvl w:val="0"/>
          <w:numId w:val="2"/>
        </w:numPr>
        <w:spacing w:before="240" w:after="0"/>
        <w:ind w:left="-180" w:right="-900" w:hanging="0"/>
        <w:rPr>
          <w:b/>
          <w:b/>
          <w:sz w:val="22"/>
          <w:szCs w:val="22"/>
          <w:highlight w:val="cyan"/>
          <w:lang w:val="ru-RU"/>
        </w:rPr>
      </w:pPr>
      <w:r>
        <w:rPr>
          <w:b/>
          <w:sz w:val="22"/>
          <w:szCs w:val="22"/>
          <w:highlight w:val="cyan"/>
          <w:lang w:val="ru-RU"/>
        </w:rPr>
        <w:t xml:space="preserve">Грех жены Лота </w:t>
      </w:r>
    </w:p>
    <w:p>
      <w:pPr>
        <w:pStyle w:val="Normal"/>
        <w:widowControl w:val="false"/>
        <w:spacing w:before="240" w:after="0"/>
        <w:ind w:left="-180" w:right="-900" w:hanging="0"/>
        <w:rPr>
          <w:sz w:val="22"/>
          <w:szCs w:val="22"/>
          <w:lang w:val="ru-RU"/>
        </w:rPr>
      </w:pPr>
      <w:r>
        <w:rPr>
          <w:sz w:val="22"/>
          <w:szCs w:val="22"/>
          <w:lang w:val="ru-RU"/>
        </w:rPr>
        <w:t xml:space="preserve">История греха, который совершила жена Лота, изложена Духом Святым всего в нескольких простых словах: «Жена же [Лотова] оглянулась позади его, и стала соляным столпом». Не сказано ничего больше. В этом немногословном рассказе есть что-то чрезвычайно серьезное. Вся суть её согрешения заключается в этих трёх словах: «Оглянулась позади его». </w:t>
      </w:r>
    </w:p>
    <w:p>
      <w:pPr>
        <w:pStyle w:val="Normal"/>
        <w:widowControl w:val="false"/>
        <w:spacing w:before="240" w:after="0"/>
        <w:ind w:left="-180" w:right="-900" w:hanging="0"/>
        <w:rPr>
          <w:sz w:val="22"/>
          <w:szCs w:val="22"/>
          <w:lang w:val="ru-RU"/>
        </w:rPr>
      </w:pPr>
      <w:r>
        <w:rPr>
          <w:sz w:val="22"/>
          <w:szCs w:val="22"/>
          <w:lang w:val="ru-RU"/>
        </w:rPr>
        <w:t xml:space="preserve">Не кажется ли читателю этот грех малым и незначительным? Не кажется ли ошибка жены Лотовой слишком пустяковой, чтобы быть наказанной таким образом? Осмелюсь предположить, что у некоторых из вас возникает такое ощущение. Прислушайтесь особенно внимательно к нашим рассуждениям. Дело в том, что в поступке жены Лотовой есть нечто более серьезное, чем бросается в глаза при первом прочтении. За этими простыми словами скрывается нечто большее. Прислушайтесь, и вы услышите. </w:t>
      </w:r>
    </w:p>
    <w:p>
      <w:pPr>
        <w:pStyle w:val="Normal"/>
        <w:widowControl w:val="false"/>
        <w:spacing w:before="240" w:after="0"/>
        <w:ind w:left="-180" w:right="-900" w:hanging="284"/>
        <w:rPr/>
      </w:pPr>
      <w:r>
        <w:rPr>
          <w:sz w:val="22"/>
          <w:szCs w:val="22"/>
          <w:lang w:val="ru-RU"/>
        </w:rPr>
        <w:t>А. То, что она оглянулась,</w:t>
      </w:r>
      <w:r>
        <w:rPr>
          <w:color w:val="FF0000"/>
          <w:sz w:val="22"/>
          <w:szCs w:val="22"/>
          <w:lang w:val="ru-RU"/>
        </w:rPr>
        <w:t xml:space="preserve"> </w:t>
      </w:r>
      <w:r>
        <w:rPr>
          <w:sz w:val="22"/>
          <w:szCs w:val="22"/>
          <w:lang w:val="ru-RU"/>
        </w:rPr>
        <w:t>было малым делом, но в этом выявился подлинный характер жены Лота. Малые дела часто бывают признаком смертельных и неизлечимых болезней. Плод, который вкусила Ева, был малым, но этот поступок показал, что она утратила духовную чистоту и стала грешницей. Трещина в арке кажется небольшой, но указывает на то, что фундамент пошатнулся и все строение небезопасно. Легкий утренний кашель кажется малым недомоганием, но часто указывает на слабость организма и дальше сменяется упадком сил, истощением и смертью. Как по одной соломинке можно узнать, куда дует ветер, так и один взгляд на грешника может открыть его разложившееся сердце (Матфея 5:28).</w:t>
      </w:r>
    </w:p>
    <w:p>
      <w:pPr>
        <w:pStyle w:val="Normal"/>
        <w:widowControl w:val="false"/>
        <w:spacing w:before="240" w:after="0"/>
        <w:ind w:left="-180" w:right="-900" w:hanging="284"/>
        <w:rPr/>
      </w:pPr>
      <w:r>
        <w:rPr>
          <w:sz w:val="22"/>
          <w:szCs w:val="22"/>
          <w:lang w:val="ru-RU"/>
        </w:rPr>
        <w:t>Б. То, что она оглянулась,</w:t>
      </w:r>
      <w:r>
        <w:rPr>
          <w:color w:val="FF0000"/>
          <w:sz w:val="22"/>
          <w:szCs w:val="22"/>
          <w:lang w:val="ru-RU"/>
        </w:rPr>
        <w:t xml:space="preserve"> </w:t>
      </w:r>
      <w:r>
        <w:rPr>
          <w:sz w:val="22"/>
          <w:szCs w:val="22"/>
          <w:lang w:val="ru-RU"/>
        </w:rPr>
        <w:t>было малым делом, но в этом выразилось непослушание жены Лота. Повеление ангела было прямым и безошибочным: «Не оглядывайся назад» (Бытие 19:17), и этого повеления жена Лотова не послушалась. Дух же Святой говорит, что «послушание лучше жертвы» и что «непокорность есть такой же грех, что волшебство» (1 Царств 15:22, 23). Когда Бог говорит посредством Своего Слова или через Своих посланников, обязанность человека очевидна.</w:t>
      </w:r>
    </w:p>
    <w:p>
      <w:pPr>
        <w:pStyle w:val="Normal"/>
        <w:widowControl w:val="false"/>
        <w:spacing w:before="240" w:after="0"/>
        <w:ind w:left="-180" w:right="-900" w:hanging="284"/>
        <w:rPr/>
      </w:pPr>
      <w:r>
        <w:rPr>
          <w:sz w:val="22"/>
          <w:szCs w:val="22"/>
          <w:lang w:val="ru-RU"/>
        </w:rPr>
        <w:t>В. То, что она оглянулась,</w:t>
      </w:r>
      <w:r>
        <w:rPr>
          <w:color w:val="FF0000"/>
          <w:sz w:val="22"/>
          <w:szCs w:val="22"/>
          <w:lang w:val="ru-RU"/>
        </w:rPr>
        <w:t xml:space="preserve"> </w:t>
      </w:r>
      <w:r>
        <w:rPr>
          <w:sz w:val="22"/>
          <w:szCs w:val="22"/>
          <w:lang w:val="ru-RU"/>
        </w:rPr>
        <w:t>было малым делом, но говорит о ее гордом неверии. По-видимому, жена Лота сомневалась в том, что Бог действительно собирается разрушить Содом – она не верила, что ей угрожает реальная опасность и есть необходимость столь поспешно спасаться бегством. А без веры Богу угодить невозможно (Евреям 11:6). В тот самый момент, когда человек начинает думать, что он знает что-то лучше Бога и что Бог ничего не имеет в виду всерьёз, когда Он предостерегает человека, то душа его находится в большой опасности. Когда мы не можем видеть причины Божьих поступков, наша обязанность сохранять мир и верить.</w:t>
      </w:r>
    </w:p>
    <w:p>
      <w:pPr>
        <w:pStyle w:val="Normal"/>
        <w:widowControl w:val="false"/>
        <w:spacing w:before="240" w:after="0"/>
        <w:ind w:left="-180" w:right="-900" w:hanging="284"/>
        <w:rPr/>
      </w:pPr>
      <w:r>
        <w:rPr>
          <w:sz w:val="22"/>
          <w:szCs w:val="22"/>
          <w:lang w:val="ru-RU"/>
        </w:rPr>
        <w:t>Г. То, что она оглянулась,</w:t>
      </w:r>
      <w:r>
        <w:rPr>
          <w:color w:val="FF0000"/>
          <w:sz w:val="22"/>
          <w:szCs w:val="22"/>
          <w:lang w:val="ru-RU"/>
        </w:rPr>
        <w:t xml:space="preserve"> </w:t>
      </w:r>
      <w:r>
        <w:rPr>
          <w:sz w:val="22"/>
          <w:szCs w:val="22"/>
          <w:lang w:val="ru-RU"/>
        </w:rPr>
        <w:t xml:space="preserve">было малым делом, но говорит о ее тайной любви к миру. Хотя жена Лотова вышла из Содома, сердце ее оставалось там. Бежав из дома, она была по-прежнему привязана к нему сердцем. Её глаза обратились к тому, что было ее сокровищем, как стрелка компаса всегда устремляется к полюсу. Это и было высшей мерой её греха. «Дружба с миром есть вражда против Бога» (Иакова 4:4). «Кто любит мир, в том нет любви Отчей» (1 Иоанна 2:15). </w:t>
      </w:r>
    </w:p>
    <w:p>
      <w:pPr>
        <w:pStyle w:val="Normal"/>
        <w:widowControl w:val="false"/>
        <w:spacing w:before="240" w:after="0"/>
        <w:ind w:left="-180" w:right="-900" w:hanging="0"/>
        <w:rPr>
          <w:sz w:val="22"/>
          <w:szCs w:val="22"/>
          <w:lang w:val="ru-RU"/>
        </w:rPr>
      </w:pPr>
      <w:r>
        <w:rPr>
          <w:sz w:val="22"/>
          <w:szCs w:val="22"/>
          <w:lang w:val="ru-RU"/>
        </w:rPr>
        <w:t xml:space="preserve">Этот аспект нуждается в особом внимании, обратимся к нему и умом, и сердцем. Я убежден, что именно на него Господь Иисус хотел обратить наше внимание в первую очередь. На мой взгляд, Он хотел показать нам, что жена Лота погибла, оглянувшись на мир. Её исповедание было когда-то честным и благовидным, но она никогда по-настоящему не переставала любить мир. В какое-то время казалось, что она находится на пути в безопасное место, но и тогда сокровенные мысли её сердца были обращены к миру сему. Огромная опасность привязанности к этому миру – вот величайший урок, которому Господь Иисус желает нас научить. Да будут у нас глаза видящие и сердце разумеющее! </w:t>
      </w:r>
    </w:p>
    <w:p>
      <w:pPr>
        <w:pStyle w:val="Normal"/>
        <w:widowControl w:val="false"/>
        <w:spacing w:before="240" w:after="0"/>
        <w:ind w:left="-180" w:right="-900" w:hanging="0"/>
        <w:rPr>
          <w:sz w:val="22"/>
          <w:szCs w:val="22"/>
          <w:lang w:val="ru-RU"/>
        </w:rPr>
      </w:pPr>
      <w:r>
        <w:rPr>
          <w:sz w:val="22"/>
          <w:szCs w:val="22"/>
          <w:lang w:val="ru-RU"/>
        </w:rPr>
        <w:t xml:space="preserve">Я убежден, что никогда еще предостережение против любви к миру сему не было так нужно церкви Христовой, как сейчас. Говорят, что в каждом веке бывают свои эпидемии. Так вот, болезнь, которой страдают души многих христиан в наши дни – любовь к миру сему. Это язва, ходящая во мраке, и зараза, опустошающая в полдень. «Многих повергла она ранеными, и много сильных убиты ею». Я должен предостеречь вас, чтобы пробудить спящую совесть тех, кто считает себя  религиозным. Я должен воззвать к каждому из вас: «Вспоминайте грех жены Лота». Она не была ни убийцей, ни прелюбодейкой, ни воровкой. Она была обычным религиозным человеком, и она оглянулась назад. </w:t>
      </w:r>
    </w:p>
    <w:p>
      <w:pPr>
        <w:pStyle w:val="Normal"/>
        <w:widowControl w:val="false"/>
        <w:spacing w:before="240" w:after="0"/>
        <w:ind w:left="-180" w:right="-900" w:hanging="0"/>
        <w:rPr>
          <w:sz w:val="22"/>
          <w:szCs w:val="22"/>
          <w:lang w:val="ru-RU"/>
        </w:rPr>
      </w:pPr>
      <w:r>
        <w:rPr>
          <w:sz w:val="22"/>
          <w:szCs w:val="22"/>
          <w:lang w:val="ru-RU"/>
        </w:rPr>
        <w:t xml:space="preserve">Тысячи крещённых людей в наших церквах устойчивы к безнравственности и супружеской неверности, но падают жертвой любви к миру сему. Тысячи бегущих на ристалище некоторое время бегут успешно и, кажется, уже близки к небесам, но постепенно замедляют бег и сходят с дистанции, а затем и вовсе поворачиваются спиной ко Христу. Что же остановило их? Неужто они обнаружили, что Библия неистинна? Неужто они обнаружили, что Господь Иисус не верен Своему слову? Нет, вовсе нет. Они подхватили заразу – они заболели любовью к миру. Я обращаюсь к каждому искреннему евангельскому служителю, читающему эту проповедь, и прошу его присмотреться к своей общине. Я обращаюсь к каждому утвержденному христианину и прошу его присмотреться к кругу своих друзей. Я уверен в том, что говорю истину. Я уверен, что сейчас самое время вспомнить грех жены Лотовой. </w:t>
      </w:r>
    </w:p>
    <w:p>
      <w:pPr>
        <w:pStyle w:val="Normal"/>
        <w:widowControl w:val="false"/>
        <w:spacing w:before="240" w:after="0"/>
        <w:ind w:left="-180" w:right="-900" w:hanging="284"/>
        <w:rPr>
          <w:sz w:val="22"/>
          <w:szCs w:val="22"/>
          <w:lang w:val="ru-RU"/>
        </w:rPr>
      </w:pPr>
      <w:r>
        <w:rPr>
          <w:sz w:val="22"/>
          <w:szCs w:val="22"/>
          <w:lang w:val="ru-RU"/>
        </w:rPr>
        <w:t>А. Как многие дети из верующих семей хорошо начинают и печально заканчивают! В годы детства они очень религиозны: могут наизусть цитировать тексты Писания и гимны, проявляют духовные чувствования и осознают свою греховность, говорят о любви к Господу Иисусу и желании быть на небесах, с удовольствием посещают церковь и слушают проповеди, говорят слова, которые заставляют умиляться родителей, поступают так, что родственники изумленно восклицают: «Что же это будет за дитя!» Но как часто бывает, что их добродетель исчезает, как утренние облака и испаряется, как роса! Мальчик становится юношей, и его ничто уже не заботит, кроме забав, спортивных игр, роскоши и расточительства. Девочка становится девушкой, и её ничто уже не заботит, кроме одежды, веселой компании, чтения романов и развлечений. Где та духовность, которая когда-то была столь многообещающей? Всё исчезло, похоронено, вытеснено любовью к миру. Они идут по следам Лотовой жены. Они оглядываются назад.</w:t>
      </w:r>
    </w:p>
    <w:p>
      <w:pPr>
        <w:pStyle w:val="Normal"/>
        <w:widowControl w:val="false"/>
        <w:spacing w:before="240" w:after="0"/>
        <w:ind w:left="-180" w:right="-900" w:hanging="284"/>
        <w:rPr>
          <w:sz w:val="22"/>
          <w:szCs w:val="22"/>
          <w:lang w:val="ru-RU"/>
        </w:rPr>
      </w:pPr>
      <w:r>
        <w:rPr>
          <w:sz w:val="22"/>
          <w:szCs w:val="22"/>
          <w:lang w:val="ru-RU"/>
        </w:rPr>
        <w:t>Б. Как многие молодожены преуспевают в религии, пока не начинают подрастать их дети, а после этого отпадают! В начале семейной жизни они усердно следуют за Христом и имеют доброе исповедание. Они регулярно приходят на проповеди, исполнены добрых дел, их не увидишь в обществе суетных, пустых людей. Их вера и дела здравы и идут рука об руку. Но увы, как часто наступает духовное помрачение, когда молодая семья начинает расти и сыновей и дочерей нужно продвигать в жизни. Мирская закваска начинает проявляться во всех их привычках, одежде, развлечениях и времяпрепровождении. Они перестают строго относиться к тому, каких друзей выбирать и в каких местах проводить свое время. Где та четкая грань, которую они когда-то проводили между собой и миром? Где то непоколебимое воздержание от мирских развлечений, котороё когда-то определяло направление жизни? Всё забыто. Всё отложено в сторону, как старый журнал. Что-то в них коренным образом изменилось: дух мира завладел их сердцами. Они идут по следам Лотовой жены. Они оглядываются назад.</w:t>
      </w:r>
    </w:p>
    <w:p>
      <w:pPr>
        <w:pStyle w:val="Normal"/>
        <w:widowControl w:val="false"/>
        <w:spacing w:before="240" w:after="0"/>
        <w:ind w:left="-180" w:right="-900" w:hanging="284"/>
        <w:rPr>
          <w:sz w:val="22"/>
          <w:szCs w:val="22"/>
          <w:lang w:val="ru-RU"/>
        </w:rPr>
      </w:pPr>
      <w:r>
        <w:rPr>
          <w:sz w:val="22"/>
          <w:szCs w:val="22"/>
          <w:lang w:val="ru-RU"/>
        </w:rPr>
        <w:t>В. Как многие девушки твердо держатся религиозных убеждений, пока им двадцать или двадцать один, а потом теряют все! До того времени их поведение во всех духовных аспектах – вершина мечтаний. Они усердны в молитве, старательны в чтении Библии, посещают бедных, когда только возможно, преподают в воскресных школах, если есть свободное место, служат физическим и духовным нуждам бедных. Они окружают себя духовными друзьями, любят говорить на религиозные темы и пишут письма, полные религиозных высказываний и духовного опыта. Но, увы, как часто они оказываются непостоянны, словно вода, и разбиваются о любовь к миру! Понемногу они отпадают от веры и теряют свою первую любовь. Понемногу зримое вытесняет из их разума незримое и, как саранча, съедает живые ростки в их душах. Шаг за шагом они отступают от того, в чём когда-то были тверды. Они уже не ревнуют о здравом учении. Неожиданно они открывают «истину», что считать убеждения одного человека правильными, а другого – неправильными немилосердно, они обнаруживают, что не следовать мирским обычаям значит отделять себя от человеческого общества. Затем они отдают руку и сердце мужчине, который либерально относится к религиозным убеждениям, и заканчивают тем, что теряют всякие остатки христианства и становятся добросовестными детьми мира сего. Они идут по следам жены Лота. Они оглядываются назад.</w:t>
      </w:r>
    </w:p>
    <w:p>
      <w:pPr>
        <w:pStyle w:val="Normal"/>
        <w:widowControl w:val="false"/>
        <w:spacing w:before="240" w:after="0"/>
        <w:ind w:left="-180" w:right="-900" w:hanging="284"/>
        <w:rPr>
          <w:sz w:val="22"/>
          <w:szCs w:val="22"/>
          <w:lang w:val="ru-RU"/>
        </w:rPr>
      </w:pPr>
      <w:r>
        <w:rPr>
          <w:sz w:val="22"/>
          <w:szCs w:val="22"/>
          <w:lang w:val="ru-RU"/>
        </w:rPr>
        <w:t>Г. Как многие посетители наших церквей были в одно время ревностными и серьёзными учениками, сейчас же вялы, формальны и холодны! Были времена, когда никто не казался столь живым в вере, какими были они; никто не был столь ревностен в посещении церкви, никто так не ревновал о распространении евангелия и не был так готов на всякое доброе дело, никто не был так благодарен за духовные наставления, никто столь очевидно не желал возрастать в благодати, как они. Но сейчас, увы, всё переменилось! Иная любовь завладела их сердцами и заглушила доброе семя Слова. Деньги, награды мира сего, мирская литература и мирской почёт заняли в их сердцах первое место. Поговорите с ними, и вы не обнаружите и следов прежнего интереса к духовной жизни. Взгляните на их повседневное поведение, и вы не увидите ревности о Царстве Божьем. Религия у них сохранилась, но это лишь ходячая религия, не больше. Родник их христианства иссяк и пропал, духовный огонь погас и охладел, земные дела загасили пламя, которое однажды ярко горело. Они пошли путями Лотовой жены. Они оглянулись назад.</w:t>
      </w:r>
    </w:p>
    <w:p>
      <w:pPr>
        <w:pStyle w:val="Level1"/>
        <w:tabs>
          <w:tab w:val="clear" w:pos="708"/>
          <w:tab w:val="left" w:pos="3443" w:leader="none"/>
        </w:tabs>
        <w:spacing w:before="240" w:after="0"/>
        <w:ind w:left="-180" w:right="-900" w:hanging="284"/>
        <w:rPr>
          <w:sz w:val="22"/>
          <w:szCs w:val="22"/>
          <w:lang w:val="ru-RU"/>
        </w:rPr>
      </w:pPr>
      <w:r>
        <w:rPr>
          <w:sz w:val="22"/>
          <w:szCs w:val="22"/>
          <w:lang w:val="ru-RU"/>
        </w:rPr>
        <w:t>Д. Как многие священнослужители некоторое время усердно трудятся, а впоследствии становятся ленивыми и нерадивыми из-за любви к миру сему! В начале своего служения они, казалось, желали отдавать и расточаться ради Христа, они были настойчивы вовремя и не вовремя, их проповеди были живыми и их церкви были наполнены посетителями. Их общины получают хорошее духовное попечение: библейские чтения, молитвенные собрания, посещения по домам – всё это происходит у них еженедельно. Но увы, как часто, «начавши Духом», они оканчивают «плотью», и, подобно Самсону, лишаются былой силы на коленях Далиды – мира сего! Они предпочитают богатое житие, они берут себе жену из мира, они раздуты от гордости, они пренебрегают молитвой и изучением Писания. Жгучий мороз убивает некогда пышные цветущие бутоны. Их проповедь теряет помазание и силу, они начинают меньше времени уделять служению, они сходятся с порочными людьми, тон их речей становится всё более приземленным. Они начинают переживать о мнении людей и испытывать нездоровый страх перед «крайними взглядами» - больше всего в жизни они боятся кого-нибудь задеть. Наконец, тот, кто казался когда-то последователем апостолов и добрым воином Христовым, скатывается до уровня церковного садовника, фермера или любителя дружеских обедов, которым никто не обижен и никто не спасён. Церковь его наполовину пустеет, его влияние уменьшается, мир связал его по рукам и ногам. Он пошёл путями Лотовой жены. Он оглянулся.</w:t>
      </w:r>
    </w:p>
    <w:p>
      <w:pPr>
        <w:pStyle w:val="Level1"/>
        <w:tabs>
          <w:tab w:val="clear" w:pos="708"/>
          <w:tab w:val="left" w:pos="3443" w:leader="none"/>
        </w:tabs>
        <w:spacing w:before="240" w:after="0"/>
        <w:ind w:left="-180" w:right="-900" w:hanging="0"/>
        <w:rPr>
          <w:sz w:val="22"/>
          <w:szCs w:val="22"/>
          <w:lang w:val="ru-RU"/>
        </w:rPr>
      </w:pPr>
      <w:r>
        <w:rPr>
          <w:sz w:val="22"/>
          <w:szCs w:val="22"/>
          <w:lang w:val="ru-RU"/>
        </w:rPr>
        <w:t>Грустно писать эти строки, но еще грустнее наблюдать это. Грустно видеть, как называющие себя христианами способны ослепить свою совесть благовидными аргументами и даже встать на защиту явно мирских поступков, рассуждая о том, к чему их «обязывает положение», говоря о соблюдении «правил этикета» и о том, что религия должна быть «жизнеутверждающей».</w:t>
      </w:r>
    </w:p>
    <w:p>
      <w:pPr>
        <w:pStyle w:val="Level1"/>
        <w:tabs>
          <w:tab w:val="clear" w:pos="708"/>
          <w:tab w:val="left" w:pos="3443" w:leader="none"/>
        </w:tabs>
        <w:spacing w:before="240" w:after="0"/>
        <w:ind w:left="-180" w:right="-900" w:hanging="0"/>
        <w:rPr>
          <w:sz w:val="22"/>
          <w:szCs w:val="22"/>
          <w:lang w:val="ru-RU"/>
        </w:rPr>
      </w:pPr>
      <w:r>
        <w:rPr>
          <w:sz w:val="22"/>
          <w:szCs w:val="22"/>
          <w:lang w:val="ru-RU"/>
        </w:rPr>
        <w:t>Грустно видеть, как много изящных кораблей пускаются в жизненный путь со всеми перспективами на успех, но дают течь любви к миру и идут ко дну со всем своим снаряжением, хотя тихая гавань была уже близко. Грустнее всего наблюдать, как многие льстят себе в том, что всё в порядке с их душами, когда это далёко не так, и они знают об этом. Они начинают, как Иаков, Давид и Петр, но рискуют окончить, как Исав, Саул и Иуда Искариот. Они начинают, как Руфь, Анной, Мария и Персида, но рискуют окончить, как жена Лота.</w:t>
      </w:r>
    </w:p>
    <w:p>
      <w:pPr>
        <w:pStyle w:val="Level1"/>
        <w:tabs>
          <w:tab w:val="clear" w:pos="708"/>
          <w:tab w:val="left" w:pos="3443" w:leader="none"/>
        </w:tabs>
        <w:spacing w:before="240" w:after="0"/>
        <w:ind w:left="-180" w:right="-900" w:hanging="0"/>
        <w:rPr/>
      </w:pPr>
      <w:r>
        <w:rPr>
          <w:sz w:val="22"/>
          <w:szCs w:val="22"/>
          <w:lang w:val="ru-RU"/>
        </w:rPr>
        <w:t xml:space="preserve">Остерегайтесь полуверы. Остерегайтесь следовать за Христом с какой-либо задней мыслью – чтобы угодить родственникам и друзьям, сохранить местную или семейную традицию, показаться уважаемым гражданином или прослыть глубоко религиозным. Следуйте за Христом ради Него, если вы вообще следуете за Ним. Будьте добросовестными, настоящими, честными, здравыми, чистосердечными. Если вы вообще исповедуете религию, то пусть это будет настоящая вера. Смотрите, не повторите греха жены Лотовой. </w:t>
      </w:r>
    </w:p>
    <w:p>
      <w:pPr>
        <w:pStyle w:val="Level1"/>
        <w:tabs>
          <w:tab w:val="clear" w:pos="708"/>
          <w:tab w:val="left" w:pos="3443" w:leader="none"/>
        </w:tabs>
        <w:spacing w:before="240" w:after="0"/>
        <w:ind w:left="-180" w:right="-900" w:hanging="0"/>
        <w:rPr>
          <w:sz w:val="22"/>
          <w:szCs w:val="22"/>
          <w:lang w:val="ru-RU"/>
        </w:rPr>
      </w:pPr>
      <w:r>
        <w:rPr>
          <w:sz w:val="22"/>
          <w:szCs w:val="22"/>
          <w:lang w:val="ru-RU"/>
        </w:rPr>
        <w:t>Остерегайтесь и думать, что в религии можете зайти слишком далёко, и потому оставаясь одной ногой в мире. Я не хочу, чтобы читатель стал отшельником или монахом. Я призываю лишь к тому, чтобы каждый исполнял свой христианский долг в том положении, в котором он был призван. И я призываю каждого, кто называет себя христианином и желает быть счастливым, не допускать компромисса между Богом и миром. Не пытайтесь торговаться, будто бы надеясь отдать Христу как можно меньше своего сердца и при этом сохранить для себя как можно больше мирских удовольствий. Остерегайтесь, чтобы не стать чрезмерно богатым и не закончить тем, что потеряете всё. Любите Христа всем сердцем, и всей душою, и всем разумением, и всей крепостью своею. Ищите прежде царства Божия и верьте, что тогда и все остальное приложится вам. Следите за собой, чтобы не оказаться двуликими, подобно одному из героев Джона Беньяна. Ради своего же счастья, ради своей же пользы, ради собственной безопасности, ради души своей, остерегайтесь греха жены Лотовой. Как строги слова Господа нашего Иисуса Христа: «Никто, возложивший руку свою на плуг и озирающийся назад, не благонадежен для Царствия Божия» (Луки 9:62).</w:t>
      </w:r>
    </w:p>
    <w:p>
      <w:pPr>
        <w:pStyle w:val="Level1"/>
        <w:tabs>
          <w:tab w:val="clear" w:pos="708"/>
          <w:tab w:val="left" w:pos="3443" w:leader="none"/>
        </w:tabs>
        <w:spacing w:before="240" w:after="0"/>
        <w:ind w:left="-180" w:right="-900" w:hanging="0"/>
        <w:rPr>
          <w:sz w:val="22"/>
          <w:szCs w:val="22"/>
          <w:lang w:val="ru-RU"/>
        </w:rPr>
      </w:pPr>
      <w:r>
        <w:rPr>
          <w:sz w:val="22"/>
          <w:szCs w:val="22"/>
          <w:lang w:val="ru-RU"/>
        </w:rPr>
      </w:r>
    </w:p>
    <w:p>
      <w:pPr>
        <w:pStyle w:val="Level1"/>
        <w:numPr>
          <w:ilvl w:val="0"/>
          <w:numId w:val="1"/>
        </w:numPr>
        <w:tabs>
          <w:tab w:val="clear" w:pos="708"/>
          <w:tab w:val="left" w:pos="1985" w:leader="none"/>
        </w:tabs>
        <w:spacing w:before="240" w:after="0"/>
        <w:ind w:left="-180" w:right="-900" w:hanging="0"/>
        <w:rPr>
          <w:b/>
          <w:b/>
          <w:sz w:val="22"/>
          <w:szCs w:val="22"/>
          <w:highlight w:val="cyan"/>
          <w:lang w:val="ru-RU"/>
        </w:rPr>
      </w:pPr>
      <w:r>
        <w:rPr>
          <w:b/>
          <w:sz w:val="22"/>
          <w:szCs w:val="22"/>
          <w:highlight w:val="cyan"/>
          <w:lang w:val="ru-RU"/>
        </w:rPr>
        <w:t>Суд над женой Лота</w:t>
      </w:r>
    </w:p>
    <w:p>
      <w:pPr>
        <w:pStyle w:val="Level1"/>
        <w:tabs>
          <w:tab w:val="clear" w:pos="708"/>
          <w:tab w:val="left" w:pos="3443" w:leader="none"/>
        </w:tabs>
        <w:spacing w:before="240" w:after="0"/>
        <w:ind w:left="-180" w:right="-900" w:hanging="0"/>
        <w:rPr>
          <w:sz w:val="22"/>
          <w:szCs w:val="22"/>
          <w:lang w:val="ru-RU"/>
        </w:rPr>
      </w:pPr>
      <w:r>
        <w:rPr>
          <w:sz w:val="22"/>
          <w:szCs w:val="22"/>
          <w:lang w:val="ru-RU"/>
        </w:rPr>
        <w:t>Писание описывает конец жены Лота всего в нескольких незатейливых словах: «Оглянулась позади его, и стала соляным столпом». Чтобы свершить суд над ней, было совершено чудо. Та же всемогущая рука, которая вначале дала ей жизнь, забрала эту жизнь во мгновение ока. Из живого тела и плоти она превратилась в соляной столп.</w:t>
      </w:r>
    </w:p>
    <w:p>
      <w:pPr>
        <w:pStyle w:val="Level1"/>
        <w:tabs>
          <w:tab w:val="clear" w:pos="708"/>
          <w:tab w:val="left" w:pos="3443" w:leader="none"/>
        </w:tabs>
        <w:spacing w:before="240" w:after="0"/>
        <w:ind w:left="-180" w:right="-900" w:hanging="0"/>
        <w:rPr>
          <w:sz w:val="22"/>
          <w:szCs w:val="22"/>
          <w:lang w:val="ru-RU"/>
        </w:rPr>
      </w:pPr>
      <w:r>
        <w:rPr>
          <w:sz w:val="22"/>
          <w:szCs w:val="22"/>
          <w:lang w:val="ru-RU"/>
        </w:rPr>
        <w:t>Ужасный конец души! В любое время смерть – серьёзное дело. Умереть среди добрых друзей и родственников, умереть спокойно и мирно в своей постели, умереть под звуки произносимых шепотом молитв благочестивых мужей, умереть во благодати, с доброй надеждой и уверенностью в спасении, полагаясь на Господа Иисуса, утвержденным в евангельских обетованиях, умереть так – и то, я бы сказал, серьёзное дело. Но умереть неожиданно, в момент согрешения, умереть в расцвете сил и в полном здравии, умереть под непосредственным судом разгневанного Бога – это воистину страшно. И всё же конец жены Лотовой был именно таким. Не могу винить составителей англиканского молитвослова, как поступают некоторые, за то, что в нем было оставлено такое прошение: «От смерти случайной избави нас, Боже».</w:t>
      </w:r>
    </w:p>
    <w:p>
      <w:pPr>
        <w:pStyle w:val="Level1"/>
        <w:tabs>
          <w:tab w:val="clear" w:pos="708"/>
          <w:tab w:val="left" w:pos="3443" w:leader="none"/>
        </w:tabs>
        <w:spacing w:before="240" w:after="0"/>
        <w:ind w:left="-180" w:right="-900" w:hanging="0"/>
        <w:rPr>
          <w:sz w:val="22"/>
          <w:szCs w:val="22"/>
          <w:lang w:val="ru-RU"/>
        </w:rPr>
      </w:pPr>
      <w:r>
        <w:rPr>
          <w:sz w:val="22"/>
          <w:szCs w:val="22"/>
          <w:lang w:val="ru-RU"/>
        </w:rPr>
        <w:t>Безнадёжный конец души! Бывают случаи, когда мы надеемся, порой вопреки всякой надежде, об иной душе, нисходящей в могилу. Мы пытаемся убедить себя в том, что наши бедные брат или сестра покаялись и ухватились за край Христовой одежды в самый последний момент своей жизни. Мы приводим на память Божью милость и силу Духа Святого, мы вспоминаем о раскаявшемся разбойнике, мы шепчем себе, что, может быть, и этого смертного одра коснулся спасительный подвиг Христов, о чем умирающий уже не имел сил рассказать. Но всем этим надеждам приходит конец, когда человек оказывается неожиданно поражённым в момент совершения греха. Само милосердие не произнесет ни слова, когда душа отозвана в момент злодеяния, не имея ни единого мгновения, чтобы осмыслить происшедшее или помолиться. Таков был конец жены Лота. Это был безнадёжный конец. Она отправилась в ад.</w:t>
      </w:r>
    </w:p>
    <w:p>
      <w:pPr>
        <w:pStyle w:val="Level1"/>
        <w:tabs>
          <w:tab w:val="clear" w:pos="708"/>
          <w:tab w:val="left" w:pos="3443" w:leader="none"/>
        </w:tabs>
        <w:spacing w:before="240" w:after="0"/>
        <w:ind w:left="-180" w:right="-900" w:hanging="0"/>
        <w:rPr>
          <w:sz w:val="22"/>
          <w:szCs w:val="22"/>
          <w:lang w:val="ru-RU"/>
        </w:rPr>
      </w:pPr>
      <w:r>
        <w:rPr>
          <w:sz w:val="22"/>
          <w:szCs w:val="22"/>
          <w:lang w:val="ru-RU"/>
        </w:rPr>
        <w:t>Нам же важно подметить всё это. Хорошо, когда нам напоминают о том, что Бог может строго наказать тех, кто сознательно грешит, и что чем больше у человека было религиозных преимуществ, тем более великий гнев может на него излиться. Фараон видел все чудеса, которые совершил пред ним Моисей; Корей, Дафан и Авирон слышали глас Божий с горы Синайской; Офни и Финеес были сынами Божьего первосвященника; Саул лицезрел всю славу служения Самуила; Ахав часто был предостерегаем Илией пророком; Авессалом имел честь быть одним из Давидовых сыновей; при дверях Валтасара был Даниил; Анания и Сапфира присоединились к церкви во времена, когда апостолы творили чудеса; Иуда Искариот был избранным спутником самого Господа нашего Иисуса Христа. Но все они дерзко и своевольно пошли против света и знания, и все они были неожиданно поражены насмерть. Для покаяния у них не было ни времени, ни возможности. Как они жили, так они и умерли. Какими они были, такими и поспешили на встречу с Богом. Они ушли со всеми своими грехами, без прощения, без возрождения, крайне неподходящими к небесам. И даже после смерти они всё ещё говорят. Они говорят нам, как и Лотова жена, что грешить против света – рискованное дело, что Бог ненавидит грех, и что ад существует.</w:t>
      </w:r>
    </w:p>
    <w:p>
      <w:pPr>
        <w:pStyle w:val="Level1"/>
        <w:tabs>
          <w:tab w:val="clear" w:pos="708"/>
          <w:tab w:val="left" w:pos="3443" w:leader="none"/>
        </w:tabs>
        <w:spacing w:before="240" w:after="0"/>
        <w:ind w:left="-180" w:right="-900" w:hanging="0"/>
        <w:rPr>
          <w:sz w:val="22"/>
          <w:szCs w:val="22"/>
          <w:lang w:val="ru-RU"/>
        </w:rPr>
      </w:pPr>
      <w:r>
        <w:rPr>
          <w:sz w:val="22"/>
          <w:szCs w:val="22"/>
          <w:lang w:val="ru-RU"/>
        </w:rPr>
        <w:t>Я вижу необходимость открыто поговорить с читателями об аде. Нельзя упустить возможность, которую предоставила нам жена Лотова. Я убежден, что пришло время без обиняков говорить о реальности и вечности ада. Потоки ложных вероучений шквалом обрушились на нас в недавнем прошлом. Люди начинают говорить, что Бог слишком милостив, чтобы вечно наказывать души, что любовь Божья спускается ниже самого ада, и что всё человечество, как бы развращено и безбожно оно ни было, рано или поздно будет спасено. Нам предлагается покинуть древние пути апостольского христианства. Нам говорят, что представления наших отцов об аде, дьяволе и наказании устаревшие и старомодные. Говорят, что нужно принять так называемое «доброе богословие» и воспринимать ад как языческую выдумку или же сказку, которой пугают детей и глупцов. Подобным лжеучениям мы намерены возразить. Сколь болезненным, тяжким и удручающим ни было бы сие разногласие, мы не должны отмахиваться от истины или бояться взглянуть правде в глаза. Что касается меня, то я со всей решимостью отстаиваю древнюю точку зрения и убежден в реальности и вечности ада.</w:t>
      </w:r>
    </w:p>
    <w:p>
      <w:pPr>
        <w:pStyle w:val="Level1"/>
        <w:tabs>
          <w:tab w:val="clear" w:pos="708"/>
          <w:tab w:val="left" w:pos="3443" w:leader="none"/>
        </w:tabs>
        <w:spacing w:before="240" w:after="0"/>
        <w:ind w:left="-180" w:right="-900" w:hanging="0"/>
        <w:rPr>
          <w:sz w:val="22"/>
          <w:szCs w:val="22"/>
          <w:lang w:val="ru-RU"/>
        </w:rPr>
      </w:pPr>
      <w:r>
        <w:rPr>
          <w:sz w:val="22"/>
          <w:szCs w:val="22"/>
          <w:lang w:val="ru-RU"/>
        </w:rPr>
        <w:t>Поверьте мне, это не просто теоретический вопрос. Не нужно бросать его в одну кучу с дебатами о литургиях и спорами об управлении церковью. Его не следует относить к домыслам о тайном смысле храма Иезекииля или значении образов в книге Откровение. Это вопрос, который лежит в самом основании всего евангелия. Нравственные достоинства Бога, Его справедливость, Его святость, Его чистота – всё это связано с учением об аде. Необходимость личной веры во Христа и освящения Духом – вот что поставлено на кон. Если однажды отбросить древнее учение об аде, всё основание христианства станет неустойчивым, шатким, неутверждённым и беспорядочным.</w:t>
      </w:r>
    </w:p>
    <w:p>
      <w:pPr>
        <w:pStyle w:val="Level1"/>
        <w:tabs>
          <w:tab w:val="clear" w:pos="708"/>
          <w:tab w:val="left" w:pos="3443" w:leader="none"/>
        </w:tabs>
        <w:spacing w:before="240" w:after="0"/>
        <w:ind w:left="-180" w:right="-900" w:hanging="0"/>
        <w:rPr>
          <w:sz w:val="22"/>
          <w:szCs w:val="22"/>
          <w:lang w:val="ru-RU"/>
        </w:rPr>
      </w:pPr>
      <w:r>
        <w:rPr>
          <w:sz w:val="22"/>
          <w:szCs w:val="22"/>
          <w:lang w:val="ru-RU"/>
        </w:rPr>
        <w:t>Поверьте мне, вопрос этот не таков, что для ответа на него нужно прибегать к теориям и изобретениям человеческим. Писание говорит об аде просто и в полноте. Я думаю, что невозможно честно разбирать Библию и избежать таких выводов. Если слова вообще что-нибудь значат, то есть место, называемое адом. Если истолковывать Писание справедливо, то есть те, которые будут брошены в ад. Если язык имеет хоть какой-нибудь смысл, то ад – это навеки. Я верю в то, что человек, находящий аргументы для того, чтобы избежать свидетельств Библии по этому вопросу, пришёл в такое состояние ума, что спорить с таковым бесполезно. С моей стороны кажется справедливым с такой же легкостью спорить о том, что мы не существуем, с какой спорить о том, что Библия не учит реальности и вечности ада.</w:t>
      </w:r>
    </w:p>
    <w:p>
      <w:pPr>
        <w:pStyle w:val="Level1"/>
        <w:tabs>
          <w:tab w:val="clear" w:pos="708"/>
          <w:tab w:val="left" w:pos="3443" w:leader="none"/>
        </w:tabs>
        <w:spacing w:before="240" w:after="0"/>
        <w:ind w:left="-180" w:right="-900" w:hanging="284"/>
        <w:rPr>
          <w:sz w:val="22"/>
          <w:szCs w:val="22"/>
          <w:lang w:val="ru-RU"/>
        </w:rPr>
      </w:pPr>
      <w:r>
        <w:rPr>
          <w:sz w:val="22"/>
          <w:szCs w:val="22"/>
          <w:lang w:val="ru-RU"/>
        </w:rPr>
        <w:t>А. Твёрдо усвойте, что та же Библия, которая учит, что Бог в своей милости и сострадании послал Христа умереть за грешников, учит и тому, что Бог ненавидит грех и должен по самой своей сути наказать всякого, кто прилепляется ко греху или отказывается от предлагаемого Им спасения. Та же глава, в которой написано: «Ибо так возлюбил Бог мир», заявляет и о том, что «гнев Божий пребывает» на неверующем (Иоанна 3:16, 36). То же евангелие, которое начало распространяться по земле с первой благой вестью: «Кто будет веровать и креститься, спасен будет», на одном дыхании продолжает: «а кто не будет веровать, осужден будет» (Марк 16:16).</w:t>
      </w:r>
    </w:p>
    <w:p>
      <w:pPr>
        <w:pStyle w:val="Level1"/>
        <w:tabs>
          <w:tab w:val="clear" w:pos="708"/>
          <w:tab w:val="left" w:pos="3443" w:leader="none"/>
        </w:tabs>
        <w:spacing w:before="240" w:after="0"/>
        <w:ind w:left="-180" w:right="-900" w:hanging="284"/>
        <w:rPr>
          <w:sz w:val="22"/>
          <w:szCs w:val="22"/>
          <w:lang w:val="ru-RU"/>
        </w:rPr>
      </w:pPr>
      <w:r>
        <w:rPr>
          <w:sz w:val="22"/>
          <w:szCs w:val="22"/>
          <w:lang w:val="ru-RU"/>
        </w:rPr>
        <w:t>Б. Твёрдо усвойте, что Бог дает нам в Библии одно доказательство за другим, что Он накажет ожесточенные сердца и что Он может отмстить Своим врагам, так же как и проявить милость к раскаявшемуся. Потопление древнего мира, сожжение Содома и Гоморры, поражение фараона и всего его войска в Красном море, суд над Кореем, Дафаном и Авироном, полное уничтожение семи народов Ханаана – всё учит той же истине. Все они даны нам как маяки и знамения, и предостережения, чтобы мы не раздражали Бога. Все они предназначены к тому, чтобы приподнять завесу над будущим и напомнить нам о том, что есть гнев Божий. Все они говорят нам просто: «Да обратятся нечестивые в ад» (Псалом 9:18).</w:t>
      </w:r>
    </w:p>
    <w:p>
      <w:pPr>
        <w:pStyle w:val="Level1"/>
        <w:tabs>
          <w:tab w:val="clear" w:pos="708"/>
          <w:tab w:val="left" w:pos="3443" w:leader="none"/>
        </w:tabs>
        <w:spacing w:before="240" w:after="0"/>
        <w:ind w:left="-180" w:right="-900" w:hanging="284"/>
        <w:rPr>
          <w:sz w:val="22"/>
          <w:szCs w:val="22"/>
          <w:lang w:val="ru-RU"/>
        </w:rPr>
      </w:pPr>
      <w:r>
        <w:rPr>
          <w:sz w:val="22"/>
          <w:szCs w:val="22"/>
          <w:lang w:val="ru-RU"/>
        </w:rPr>
        <w:t xml:space="preserve">В. Твёрдо усвойте то, что Господь Иисус Христос говорил весьма просто о реальности и вечности ада. Притча о богаче и Лазаре содержит то, что должно заставлять человека трепетать. Но не только это. Ни одни уста не говорили так много об ужасах ада, как уста Того, о Ком сказано: «Никогда человек не говорил так, как Этот Человек». Он сказал: «Слово же, которое вы слышите, не есть Мое, но пославшего Меня Отца». (Иоанна 14:24). Ад, адское пламя, проклятие ада, вечное проклятие, воскресение осуждённых, вечный огонь, место мучений, разрушения, тьма внешняя, червь не умирает и огонь не угасает, место плача, стенаний и скрежета зубов, вечное наказание –все эти слова звучали из уст Самого Господа Иисуса. Забудьте о той презренной чепухе, что служители евангелия якобы никогда не должны говорить об аде! Те, кто говорит так, только показывают своё невежество или нечестность. Ни один человек не может честно читать четыре Евангелия и не увидеть того, что последователь Христов должен говорить и об аде. </w:t>
      </w:r>
    </w:p>
    <w:p>
      <w:pPr>
        <w:pStyle w:val="Level1"/>
        <w:tabs>
          <w:tab w:val="clear" w:pos="708"/>
          <w:tab w:val="left" w:pos="3443" w:leader="none"/>
        </w:tabs>
        <w:spacing w:before="240" w:after="0"/>
        <w:ind w:left="-180" w:right="-900" w:hanging="284"/>
        <w:rPr>
          <w:sz w:val="22"/>
          <w:szCs w:val="22"/>
          <w:lang w:val="ru-RU"/>
        </w:rPr>
      </w:pPr>
      <w:r>
        <w:rPr>
          <w:sz w:val="22"/>
          <w:szCs w:val="22"/>
          <w:lang w:val="ru-RU"/>
        </w:rPr>
        <w:t>Г. И, наконец, усвойте то, что утешительные мысли, которые Писание сообщает о небесах, заканчиваются, стоит только отвергнуть реальность и вечность ада. Есть ли отдельное место пребывания тех, кто умирает в безбожии и нечестии? Или все люди после смерти смешиваются в одну кучу? Тогда небеса не были бы небесами! «Пойдут ли двое вместе, не сговорившись между собою?» Далее, наступит ли время, когда наказание в аду будет окончено? Будут ли нечестивые после веков мучений допущены в небеса? В таком случае нужда в освящении Духом отпадает! Я читал, что люди могут освящаться и готовиться к небесам на земле, но нигде не читал об освящении в аду. Прочь от таких не основанных на Писании теорий! Вечность ада так же ясно утверждается в Библии, как и вечность небес. Стоит сказать, что ад не вечен, как можно утверждать, что Бог и небеса также не вечны. Греческое слово, которое используется для объяснения «вечного наказания» - то же, что и используемое Господом Иисусом в словах «жизнь вечная» и апостолом Павлом в выражении «вечный Бог» (Матф. 25:46; Рим. 16:26)</w:t>
      </w:r>
    </w:p>
    <w:p>
      <w:pPr>
        <w:pStyle w:val="Level1"/>
        <w:tabs>
          <w:tab w:val="clear" w:pos="708"/>
          <w:tab w:val="left" w:pos="3443" w:leader="none"/>
        </w:tabs>
        <w:spacing w:before="240" w:after="0"/>
        <w:ind w:left="-180" w:right="-900" w:hanging="0"/>
        <w:rPr>
          <w:sz w:val="22"/>
          <w:szCs w:val="22"/>
          <w:lang w:val="ru-RU"/>
        </w:rPr>
      </w:pPr>
      <w:r>
        <w:rPr>
          <w:sz w:val="22"/>
          <w:szCs w:val="22"/>
          <w:lang w:val="ru-RU"/>
        </w:rPr>
        <w:t xml:space="preserve">Я знаю, многим это кажется ужасным. Я и не удивляюсь. Но единственный вопрос, на который нужно ответить: «Так ли говорит писание?» Правда ли это? Я твёрдо верю, что это так, и убеждён, что номинальные христиане должны почаще напоминать себе о том, что они могут погибнуть и попасть в ад. </w:t>
      </w:r>
    </w:p>
    <w:p>
      <w:pPr>
        <w:pStyle w:val="Level1"/>
        <w:tabs>
          <w:tab w:val="clear" w:pos="708"/>
          <w:tab w:val="left" w:pos="3443" w:leader="none"/>
        </w:tabs>
        <w:spacing w:before="240" w:after="0"/>
        <w:ind w:left="-180" w:right="-900" w:hanging="0"/>
        <w:rPr>
          <w:sz w:val="22"/>
          <w:szCs w:val="22"/>
          <w:lang w:val="ru-RU"/>
        </w:rPr>
      </w:pPr>
      <w:r>
        <w:rPr>
          <w:sz w:val="22"/>
          <w:szCs w:val="22"/>
          <w:lang w:val="ru-RU"/>
        </w:rPr>
        <w:t>Я знаю, что легко отвергнуть простое учение об аде и сделать его ненавистным для людей, навесив всевозможные гнусные ярлыки. Я часто слышал об «узости ума», об «устаревших понятиях» и «богословии огня и серы». Мне часто говорили, что в нынешнее время ценится широта взглядов. Но я желаю быть настолько широким в своих взглядах, насколько широка сама Библия – ни больше, ни меньше. Я готов утверждать, что лишь тот богослов действительно узколоб, кто выкидывает из Библии то, что претит его греховному сердцу, и отвергает наставление Божье.</w:t>
      </w:r>
    </w:p>
    <w:p>
      <w:pPr>
        <w:pStyle w:val="Level1"/>
        <w:tabs>
          <w:tab w:val="clear" w:pos="708"/>
          <w:tab w:val="left" w:pos="3443" w:leader="none"/>
        </w:tabs>
        <w:spacing w:before="240" w:after="0"/>
        <w:ind w:left="-180" w:right="-900" w:hanging="0"/>
        <w:rPr>
          <w:sz w:val="22"/>
          <w:szCs w:val="22"/>
          <w:lang w:val="ru-RU"/>
        </w:rPr>
      </w:pPr>
      <w:r>
        <w:rPr>
          <w:sz w:val="22"/>
          <w:szCs w:val="22"/>
          <w:lang w:val="ru-RU"/>
        </w:rPr>
        <w:t>Бог знает, что я никогда не говорю об аде без боли и печали. Я бы с радостью предложил евангельское спасение худшему из грешников. Я с большой готовностью сказал бы самому отъявленному негодяю и распутнику на его смертном одре: «Покайся и веруй в Иисуса, и будешь спасён». Но не приведи Господь скрыть от смертного человека, что Писание учит не только о небесах, но и об аде, и что евангелие говорит, что люди могут не только спастись, но и погибнуть. Если страж города видит огонь, но молчит об этом, он будет виновен в преступной халатности. Доктор, который говорит нам, что мы идем на поправку, когда мы на самом деле умираем, – ложный друг. Так и служитель, который умалчивает об аде в проповедях, - неверен и немилосерден.</w:t>
      </w:r>
    </w:p>
    <w:p>
      <w:pPr>
        <w:pStyle w:val="Level1"/>
        <w:tabs>
          <w:tab w:val="clear" w:pos="708"/>
          <w:tab w:val="left" w:pos="3443" w:leader="none"/>
        </w:tabs>
        <w:spacing w:before="240" w:after="0"/>
        <w:ind w:left="-180" w:right="-900" w:hanging="0"/>
        <w:rPr>
          <w:sz w:val="22"/>
          <w:szCs w:val="22"/>
          <w:lang w:val="ru-RU"/>
        </w:rPr>
      </w:pPr>
      <w:r>
        <w:rPr>
          <w:sz w:val="22"/>
          <w:szCs w:val="22"/>
          <w:lang w:val="ru-RU"/>
        </w:rPr>
        <w:t>Что милосердного в том, чтобы умалчивать о части Божьей истины? Ведь тот, кто предупредит меня об ужасающей опасности, мне не враг, а лучший друг! Где польза в том, чтобы утаивать будущее от нераскаянного и безбожного? Не говорить о том, что «душа согрешающая, та умрёт», - все равно что пособничать дьяволу. Кто знает, может быть, в этом как раз и кроются истоки презренной безалаберности множества крещённых людей, что им никогда не говорили просто и доступно об аде? Кто знает, может быть, тысячи людей обратились бы, если бы служители более усердно призывали их бежать от грядущего гнева? Поверьте, я опасаюсь, что многие из нас виноваты в том. В нас есть какая-то нездоровая мягкотелость, которую трудно назвать кротостью Христовой. Мы много говорили о милости, но мало о суде, мы множество раз проповедовали о небесах, и почти нисколько – об аде, нас останавливал жалкий страх перед тем, что нас окрестят низменными, вульгарными и фанатичными. Мы забыли о том, что судить нас будет Господь, и что человек, учащий тому же, чему учил Христос, не может оказаться неправым.</w:t>
      </w:r>
    </w:p>
    <w:p>
      <w:pPr>
        <w:pStyle w:val="Level1"/>
        <w:tabs>
          <w:tab w:val="clear" w:pos="708"/>
          <w:tab w:val="left" w:pos="3443" w:leader="none"/>
        </w:tabs>
        <w:spacing w:before="240" w:after="0"/>
        <w:ind w:left="-180" w:right="-900" w:hanging="0"/>
        <w:rPr>
          <w:sz w:val="22"/>
          <w:szCs w:val="22"/>
          <w:lang w:val="ru-RU"/>
        </w:rPr>
      </w:pPr>
      <w:r>
        <w:rPr>
          <w:sz w:val="22"/>
          <w:szCs w:val="22"/>
          <w:lang w:val="ru-RU"/>
        </w:rPr>
        <w:t>Если вы хотите быть здравым христианом, живущим согласно Писанию, я умоляю вас оставить в своём богословии место аду. Вложите это в сердце, что Бог есть Бог не только милости, но и суда, и что тем же вечным промыслом, которым было утверждено блаженство небес, было положено основание и ужасам ада. Храните в памяти, что все умирающие непрощёнными и невозрождёнными, не устоят в присутствии Господа и должны погибнуть навеки. Они не способны насладиться небесами, они не смогут быть счастливы там. Им уготовано другое место: ад. О да, веровать Библии во всей полноте в дни неверия – великое дело!</w:t>
      </w:r>
    </w:p>
    <w:p>
      <w:pPr>
        <w:pStyle w:val="Level1"/>
        <w:tabs>
          <w:tab w:val="clear" w:pos="708"/>
          <w:tab w:val="left" w:pos="3443" w:leader="none"/>
        </w:tabs>
        <w:spacing w:before="240" w:after="0"/>
        <w:ind w:left="-180" w:right="-900" w:hanging="0"/>
        <w:rPr>
          <w:sz w:val="22"/>
          <w:szCs w:val="22"/>
          <w:lang w:val="ru-RU"/>
        </w:rPr>
      </w:pPr>
      <w:r>
        <w:rPr>
          <w:sz w:val="22"/>
          <w:szCs w:val="22"/>
          <w:lang w:val="ru-RU"/>
        </w:rPr>
        <w:t>Если хотите быть здравым христианином, живущим согласно Писанию, я умоляю вас остерегаться церквей, которые не учат реальности и вечности ада. Их служение может быть приятным и успокаивающим, но оно скорее убаюкает вас, чем приведёт ко Христу или поможет возрастать в вере. Невозможно урезать какую-либо часть Божьей истины без того, чтобы не повредить её. До крайности ущербна та проповедь, которая основывается исключительно на милости Божьей и радости небес и никогда не учит страху Господню и ужасам ада. Она может оказаться популярной, но она никогда не будет соответствовать Писанию; она может забавлять и ублажать, но она не спасает. Покажите мне проповедь, которая не скрывает ничего, что открыто Богом. Можете назвать её суровой и резкой, можете сказать о том, что устрашать людей – не лучший способ творить добро. Но вы забываете о том, что самое главное в евангелии – это внушать людям «бежать грядущего гнева», и вы никого не заставите бежать от гнева Божьего, если только они не будут по-настоящему испуганы. Многим из тех, кто называют себя христианами, не помешало бы сильнее испугаться за свои души, чем сейчас!</w:t>
      </w:r>
    </w:p>
    <w:p>
      <w:pPr>
        <w:pStyle w:val="Level1"/>
        <w:tabs>
          <w:tab w:val="clear" w:pos="708"/>
          <w:tab w:val="left" w:pos="3443" w:leader="none"/>
        </w:tabs>
        <w:spacing w:before="240" w:after="0"/>
        <w:ind w:left="-180" w:right="-900" w:hanging="0"/>
        <w:rPr>
          <w:sz w:val="22"/>
          <w:szCs w:val="22"/>
          <w:lang w:val="ru-RU"/>
        </w:rPr>
      </w:pPr>
      <w:r>
        <w:rPr>
          <w:sz w:val="22"/>
          <w:szCs w:val="22"/>
          <w:lang w:val="ru-RU"/>
        </w:rPr>
        <w:t xml:space="preserve">Если хотите быть здравым христианином, почаще размышляйте над тем, каков будет ваш собственный конец. Счастливым ли он будет или ужасным? Будет ли это смерть праведника или смерть без всякой надежды, как у жены Лотовой? Невозможно вечно оставаться на земле – однажды придет конец. В один прекрасный день вами будет услышана последняя проповедь, будет произнесена последняя молитва, будет прочитана последняя глава из Библии. Все ваши устремления, желания, надежды, намерения, решения, сомнения, колебания – всё, сколько б ни длилось, придёт к концу. Вам нужно будет покинуть этот мир и предстать перед святым Богом. О, будьте же мудрыми! О, помыслите о конце земного бытия! </w:t>
      </w:r>
    </w:p>
    <w:p>
      <w:pPr>
        <w:pStyle w:val="Level1"/>
        <w:tabs>
          <w:tab w:val="clear" w:pos="708"/>
          <w:tab w:val="left" w:pos="3443" w:leader="none"/>
        </w:tabs>
        <w:spacing w:before="240" w:after="0"/>
        <w:ind w:left="-180" w:right="-900" w:hanging="0"/>
        <w:rPr>
          <w:sz w:val="22"/>
          <w:szCs w:val="22"/>
          <w:lang w:val="ru-RU"/>
        </w:rPr>
      </w:pPr>
      <w:bookmarkStart w:id="0" w:name="закладка"/>
      <w:bookmarkEnd w:id="0"/>
      <w:r>
        <w:rPr>
          <w:sz w:val="22"/>
          <w:szCs w:val="22"/>
          <w:lang w:val="ru-RU"/>
        </w:rPr>
        <w:t>Нельзя всегда несерьёзно относится к этому, ибо придёт время, когда придется стать серьёзным. Вы не сможете вечно откладывать заботу о своей душе – придёт день, когда нужно будет примириться с Богом. Вы не сможете всегда петь и танцевать, есть и пить, и одеваться, и смеяться, и шутить, строить планы и зарабатывать деньги. Сколько бы ни пела попрыгунья-стрекоза, однажды настанет холодный вечер и навсегда прекратит ее забавы. Так будет и с тобой. Сейчас ты можешь отложить веру в сторонку и отвергнуть наставления Божьих служителей, но приближается зима, когда Бог сойдёт, чтобы поговорить с тобой. Каков будет твой конец? Будет ли он без всякой надежды, как у жены Лотовой?</w:t>
      </w:r>
    </w:p>
    <w:p>
      <w:pPr>
        <w:pStyle w:val="Level1"/>
        <w:tabs>
          <w:tab w:val="clear" w:pos="708"/>
          <w:tab w:val="left" w:pos="3443" w:leader="none"/>
        </w:tabs>
        <w:spacing w:before="240" w:after="0"/>
        <w:ind w:left="-180" w:right="-900" w:hanging="0"/>
        <w:rPr>
          <w:sz w:val="22"/>
          <w:szCs w:val="22"/>
          <w:lang w:val="ru-RU"/>
        </w:rPr>
      </w:pPr>
      <w:r>
        <w:rPr>
          <w:sz w:val="22"/>
          <w:szCs w:val="22"/>
          <w:lang w:val="ru-RU"/>
        </w:rPr>
        <w:t>Умоляю вас милостью Божьей честно взглянуть на этот вопрос. Прошу вас не удушать своей совести смутными надеждами на милость Божью, в то время как ваше сердце прилеплено к миру. Я умоляю вас не заглушать убеждений детскими фантазиями о Божьей любви, тогда как ваши ежедневные поступки ясно показывают, «что нет в [вас] любви Отчей». Милость Божья подобна полноводной реке, но предназначается она лишь для того, кто раскаялся в грехах и верует в Иисуса Христа. Любовь Божья к грешникам неизреченная и неисследимая, но она только для тех, кто слышит голос Христов и следует за Ним. Ищи эту любовь с усердием. Порви со всяким известным тебе грехом, выйди смелым шагом из мира, громогласно воззови к Богу в молитве, навеки предай себя Господу Иисусу – всецело и неотступно, свергни с себя всякое бремя. Не прилепляйся ни к чему, как бы драгоценно оно ни было, если это мешает спасению души твоей. Оставь всё, как бы драгоценно оно ни было, если это стоит между тобою и небом. Сей ветхий мир потерпел кораблекрушение и быстро тонет под твоими ногами; единственное, что нужно сделать, - это занять место в спасательной шлюпке, чтобы безопасно добраться до берега. Старайся сделать твердым своё звание и избрание. Что бы ни случилось с твоим имуществом и домом, главное, - дойти до небес. И лучше миллион раз быть осмеянным и принятым за максималиста, чем сойти в ад прямо посреди собрания и закончить свою жизнь, как жена Лотова!</w:t>
      </w:r>
    </w:p>
    <w:p>
      <w:pPr>
        <w:pStyle w:val="Level1"/>
        <w:tabs>
          <w:tab w:val="clear" w:pos="708"/>
          <w:tab w:val="left" w:pos="3443" w:leader="none"/>
        </w:tabs>
        <w:spacing w:before="240" w:after="0"/>
        <w:ind w:left="-180" w:right="-900" w:hanging="0"/>
        <w:rPr>
          <w:sz w:val="22"/>
          <w:szCs w:val="22"/>
          <w:lang w:val="ru-RU"/>
        </w:rPr>
      </w:pPr>
      <w:r>
        <w:rPr>
          <w:sz w:val="22"/>
          <w:szCs w:val="22"/>
          <w:lang w:val="ru-RU"/>
        </w:rPr>
        <w:t xml:space="preserve">Позвольте мне обратиться непосредственно к читателю, дабы запечатлеть в его совести несколько чрезвычайно важных вопросов. Вы видели историю жены Лота – её привилегии, её грех и её конец. Было достаточно много сказано о бесполезности привилегий без дара Духа Святого, об опасности любви к миру сему и о реальности ада. Позвольте мне подвести итог всему вышесказанному, напрямую обратившись к вашему сердцу. В дни света, знания и открытого исповедания религии я хотел бы зажечь маяк, чтобы сохранить души от кораблекрушения. Я хотел бы установить буй в фарватере, которым следуют духовные пилигримы, и написать на нём: «Вспоминайте жену Лотову». </w:t>
      </w:r>
    </w:p>
    <w:p>
      <w:pPr>
        <w:pStyle w:val="Level1"/>
        <w:tabs>
          <w:tab w:val="clear" w:pos="708"/>
          <w:tab w:val="left" w:pos="3443" w:leader="none"/>
        </w:tabs>
        <w:spacing w:before="240" w:after="0"/>
        <w:ind w:left="-180" w:right="-900" w:hanging="284"/>
        <w:rPr>
          <w:sz w:val="22"/>
          <w:szCs w:val="22"/>
          <w:lang w:val="ru-RU"/>
        </w:rPr>
      </w:pPr>
      <w:r>
        <w:rPr>
          <w:sz w:val="22"/>
          <w:szCs w:val="22"/>
          <w:lang w:val="ru-RU"/>
        </w:rPr>
        <w:t>А. Неужто вам нет дела до второго пришествия Христа? Увы, многим до него нет дела! Они живут, подобно жителям Содома и людям во времена Ноя: пьют, едят, разводят сады и строят дома, женятся и выходят замуж и ведут себя так, будто Христос и не собирался возвращаться.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Б. Ваша духовная жизнь холодна или, может быть, еле теплится? Увы, многие таковы! Они пытаются служить двум господам: Богу и маммоне. Они становятся подобны хамелеону: и не очень добросовестные христиане, и не совсем люди мира сего.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В. Вы в нерешительности, и уже подумываете о том, чтобы возвратиться в мир? Увы, многие таковы! Они боятся креста, они втайне терпеть не могут трудности и позор, связанные с твердостью религиозных убеждений. Они истомлены пустыней и пресытились манной, они охотно возвратились бы в Египет, если бы могли.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Г. Вы втайне лелеете грех? Увы, многие таковы! Они далеко заходят в исповедании религии, многое делают правильно и очень схожи с народом Божьим. Но у них всегда есть какая-нибудь любимая привычка, которую они никак не могут оторвать от сердца. Скрытая любовь к миру сему, алчность или похоть приросли к ним, как кожа. Они желали бы видеть поверженными всех своих идолов, кроме этого.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Д. Вы заигрываете с малыми грехами? Увы, многие таковы! Они держатся основных евангельских доктрин и избегают явного распутства или открытого нарушения Божьего закона, однако готовы закрыть глаза на маленькие нарушения и находят этому извинение: «Подумаешь, всего лишь вспыльчивость, или – легкомыслие, или – непостоянство, или – забывчивость». Они говорят нам: «Бог не принимает эти маленькие погрешности всерьёз. Никто из нас не совершенен, Бог не взыщет за это».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Е. Вы надеетесь на религиозные привилегии? Увы, многие таковы! Они пользуются возможностью постоянно слушать проповеди и участвовать в церковных обрядах, и тем себя успокаивают. Они «разбогатели и ни в чем не имеют нужды» (Откр. 3:17), в то время как у них нет ни веры, ни благодати, ни духовного разумения, ни готовности к небесам.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Ж. Вы полагаетесь на религиозные знания? Увы, многие таковы! Они не невежественны, как другие: они знают разницу между истинной верой и ложной. Они могут рассуждать, возражать, спорить, цитировать писания. Но при этом они не обращены, мертвы по грехам и преступлениям.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З. Вы исповедуете веру, и при этом прилепляетесь к миру? Увы, многие таковы! Они хотят, чтобы их считали христианами – их привлекает серьезность, уравновешенность, порядочность, регулярное посещение церкви. И в то же время их одежды, вкусы, друзья, развлечения ясно свидетельствуют о том, что они принадлежат миру сему.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И. Вы надеетесь на то, что у вас будет возможность покаяться на смертном одре? Увы, многие таковы! Они знают, что они не то, чем должны быть: они ещё не рождены свыше и должны умереть. Но льстят себе тем, что когда их постигнет смертельная болезнь, у них будет время покаяться, ввериться в руки Христа и уйти из мира прощёнными и освящёнными, чтобы попасть в небеса. Они забывают о том, что многие люди умирают неожиданно и, чаще всего, умирают так, как живут. Если вы таковы, говорю вам прямо: «Берегитесь: вспоминайте жену Лотову».</w:t>
      </w:r>
    </w:p>
    <w:p>
      <w:pPr>
        <w:pStyle w:val="Level1"/>
        <w:tabs>
          <w:tab w:val="clear" w:pos="708"/>
          <w:tab w:val="left" w:pos="3443" w:leader="none"/>
        </w:tabs>
        <w:spacing w:before="240" w:after="0"/>
        <w:ind w:left="-180" w:right="-900" w:hanging="284"/>
        <w:rPr>
          <w:sz w:val="22"/>
          <w:szCs w:val="22"/>
          <w:lang w:val="ru-RU"/>
        </w:rPr>
      </w:pPr>
      <w:r>
        <w:rPr>
          <w:sz w:val="22"/>
          <w:szCs w:val="22"/>
          <w:lang w:val="ru-RU"/>
        </w:rPr>
        <w:t>К. Вы – член евангельской церкви? Многие таковы и, увы, не больше того! Они слышат истину от воскресенья к воскресенью, но их сердца остаются твердыми, словно жернова. Проповедь за проповедью звучат в их ушах. Месяц за месяцем их призывают покаяться, уверовать, придти ко Христу и получить спасение. Проходят год за годом, а они не изменяются. Они держатся за возможность послушать любимого служителя и точно так же держатся за свои любимые грехи. Если вы таковы, говорю вам прямо: «Берегитесь: вспоминайте жену Лотову».</w:t>
      </w:r>
    </w:p>
    <w:p>
      <w:pPr>
        <w:pStyle w:val="Level1"/>
        <w:spacing w:before="240" w:after="0"/>
        <w:ind w:left="-180" w:right="-900" w:hanging="0"/>
        <w:rPr>
          <w:sz w:val="22"/>
          <w:szCs w:val="22"/>
          <w:lang w:val="ru-RU"/>
        </w:rPr>
      </w:pPr>
      <w:r>
        <w:rPr>
          <w:sz w:val="22"/>
          <w:szCs w:val="22"/>
          <w:lang w:val="ru-RU"/>
        </w:rPr>
        <w:t>О, да укоренятся эти слова нашего Господа Иисуса Христа глубоко в наших сердцах! Да пробудят, они нас когда мы засыпаем, да возродят нас, когда мы почувствуем, что мертвы, да обострят наши чувства, когда они притупятся, да согреют нас, когда нам будет холодно! Когда мы замедлим бег, да станут они острой шпорой, и когда мы свернем в сторону, да будут они уздой! Да будут они щитом от изощренных стрел лукавого и мечом, который поразит врага душ, говорящего: «Оставь Христа, возвратись в мир и следуй за мной!» Да скажем мы в час искушения: «Душа, помни предостережения своего Спасителя! Душа, душа, не забыла ли ты Его слов? Душа, душа, вспоминай жену Лотову!»</w:t>
      </w:r>
    </w:p>
    <w:p>
      <w:pPr>
        <w:pStyle w:val="Normal"/>
        <w:widowControl w:val="false"/>
        <w:spacing w:lineRule="atLeast" w:line="0" w:before="240" w:after="0"/>
        <w:ind w:left="-180" w:right="-900" w:hanging="0"/>
        <w:rPr>
          <w:sz w:val="22"/>
          <w:szCs w:val="22"/>
          <w:lang w:val="ru-RU"/>
        </w:rPr>
      </w:pPr>
      <w:r>
        <w:rPr>
          <w:sz w:val="22"/>
          <w:szCs w:val="22"/>
          <w:lang w:val="ru-RU"/>
        </w:rPr>
      </w:r>
    </w:p>
    <w:p>
      <w:pPr>
        <w:pStyle w:val="Normal"/>
        <w:ind w:left="-180" w:right="-900" w:hanging="0"/>
        <w:rPr>
          <w:sz w:val="22"/>
          <w:szCs w:val="22"/>
          <w:lang w:val="ru-RU"/>
        </w:rPr>
      </w:pPr>
      <w:r>
        <w:rPr>
          <w:sz w:val="22"/>
          <w:szCs w:val="22"/>
          <w:lang w:val="ru-RU"/>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4:00Z</dcterms:created>
  <dc:creator>alfa</dc:creator>
  <dc:description/>
  <cp:keywords/>
  <dc:language>en-US</dc:language>
  <cp:lastModifiedBy>максим</cp:lastModifiedBy>
  <dcterms:modified xsi:type="dcterms:W3CDTF">2008-07-26T02:22:00Z</dcterms:modified>
  <cp:revision>4</cp:revision>
  <dc:subject/>
  <dc:title>«Вспоминайте жену Лотову» (Луки 17:32)</dc:title>
</cp:coreProperties>
</file>